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уже никто не рассматривает понятие здоровья только лишь как отсутствие физических болезней. Состояние здоровья определяют в динамике и в корреляции с психическим самочувствием, а также с умением противостоять неблагоприятным факторам внешней среды. К последним относятся как стрессовые ситуации, так и экологическая обстановка регион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лагодаря активной поддержке Главы государства и Правительства, в стране создаются все необходимые условия для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инувшем году медицинскую помощь населению республики оказывали 41 467 врачей, 111 448 средних медицинских работников, 533 больничные и 1 394 амбулаторно-поликлинические организации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10 тыс. белорусов в 2024 году приходилось 45,5 практикующих врача (этот показатель выше, чем в Швейцарии, Болгарии, Литве, Исландии) и 122,3 средних медицинских работника (это больше, чем в Нидерландах, Австрии, Исландии и Швейцарии)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ностью выполнены нормативы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Только в прошлом году с целью обновления автопарка </w:t>
      </w:r>
      <w:r>
        <w:rPr>
          <w:rFonts w:eastAsia="Calibri"/>
          <w:b/>
          <w:sz w:val="30"/>
          <w:szCs w:val="30"/>
          <w:lang w:eastAsia="en-US"/>
        </w:rPr>
        <w:t>закуплено</w:t>
        <w:br/>
        <w:t>284 автомобиля скорой медицинской помощи отечественного производ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и модернизация медицинской инфраструктуры остается ключевым фактором повышения доступности и качества медицинского обслуживания в стране и направлено на создание оптимальных условий как для медицинского персонала, так и для пац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4 году введены в эксплуатацию 25 объектов здравоохранения. Строительные работы в 2025 году в рамках Государственной программы «Здоровье народа и демографическая безопасность» на 2021–2025 годы проводятся на 166 объектах амбулаторно-поликлинических, больничных и иных организаций здравоохранения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государственную инвестиционную программу на 2025 год включены два стратегических объекта, в которых оказывается помощь нашему будущему поколению и учреждение, где проходят восстановление лечение пациенты из всех регионов республики, в том числе после проведения высокотехнологичных операций – это </w:t>
      </w:r>
      <w:r>
        <w:rPr>
          <w:rFonts w:eastAsia="Calibri"/>
          <w:b/>
          <w:i/>
          <w:sz w:val="28"/>
          <w:szCs w:val="28"/>
          <w:lang w:eastAsia="en-US"/>
        </w:rPr>
        <w:t xml:space="preserve">РНПЦ детской онкологии, иммунологии и гематологии и Республиканская клиническая больница медицинской реабилит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включает в себя не только модернизацию существующих объектов здравоохранения и строительство новых –</w:t>
      </w:r>
      <w:r>
        <w:rPr>
          <w:sz w:val="30"/>
          <w:szCs w:val="30"/>
        </w:rPr>
        <w:t xml:space="preserve"> от сельских до крупных областных и городских учреждений</w:t>
      </w:r>
      <w:r>
        <w:rPr>
          <w:rFonts w:eastAsia="Calibri"/>
          <w:sz w:val="30"/>
          <w:szCs w:val="30"/>
          <w:lang w:eastAsia="en-US"/>
        </w:rPr>
        <w:t>, но и обеспечение самым современным оборудованием и медикамент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анизация системы здравоохранения в нашей стране предполагает ориентацию на обеспечение доступности медицинского и лекарственного обслуживания для всех слоев населения, развитие профилактических мер, особую поддержку здоровья уязвимых групп населения, обеспечение санитарно-эпидемиологического благополучия, а также формирование здоровьесберегающих привычек. Система здравоохранения, функционирующая в Беларуси, соответствует высоким международным стандартам организации медицинской помощи. Это подтверждается и данными Института социологии Национальной академии наук Беларуси, который на постоянной основе изучает мнение населения по вопросам работы системы здравоохранения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некоторые </w:t>
      </w:r>
      <w:r>
        <w:rPr>
          <w:b/>
          <w:color w:val="000000"/>
          <w:sz w:val="30"/>
          <w:szCs w:val="30"/>
        </w:rPr>
        <w:t xml:space="preserve">результаты опроса, 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проведенного в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V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4 г. –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5 г.</w:t>
      </w:r>
      <w:r>
        <w:rPr>
          <w:color w:val="000000"/>
          <w:sz w:val="30"/>
          <w:szCs w:val="30"/>
        </w:rPr>
        <w:t xml:space="preserve"> во всех областных центрах Республики Беларусь и г.Минске, отдельных районных городах и сельских населенных пунктах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результатам исследования большинство белорусов </w:t>
      </w:r>
      <w:r>
        <w:rPr>
          <w:rFonts w:eastAsia="Calibri"/>
          <w:i/>
          <w:sz w:val="28"/>
          <w:szCs w:val="28"/>
          <w:lang w:eastAsia="en-US"/>
        </w:rPr>
        <w:t>(83,0%)</w:t>
      </w:r>
      <w:r>
        <w:rPr>
          <w:rFonts w:eastAsia="Calibri"/>
          <w:sz w:val="30"/>
          <w:szCs w:val="30"/>
          <w:lang w:eastAsia="en-US"/>
        </w:rPr>
        <w:t xml:space="preserve"> утверждают, что </w:t>
      </w:r>
      <w:r>
        <w:rPr>
          <w:rFonts w:eastAsia="Calibri"/>
          <w:b/>
          <w:sz w:val="30"/>
          <w:szCs w:val="30"/>
          <w:lang w:eastAsia="en-US"/>
        </w:rPr>
        <w:t>здоровье зависит от выбранного человеком образа жизни</w:t>
      </w:r>
      <w:r>
        <w:rPr>
          <w:rFonts w:eastAsia="Calibri"/>
          <w:sz w:val="30"/>
          <w:szCs w:val="30"/>
          <w:lang w:eastAsia="en-US"/>
        </w:rPr>
        <w:t xml:space="preserve">. Это комплексная составляющая, которая включает качество питания, спортивную активность и отказ от вредных привычек. Каждый второй опрошенный </w:t>
      </w:r>
      <w:r>
        <w:rPr>
          <w:rFonts w:eastAsia="Calibri"/>
          <w:i/>
          <w:sz w:val="28"/>
          <w:szCs w:val="28"/>
          <w:lang w:eastAsia="en-US"/>
        </w:rPr>
        <w:t>(53,8%)</w:t>
      </w:r>
      <w:r>
        <w:rPr>
          <w:rFonts w:eastAsia="Calibri"/>
          <w:sz w:val="30"/>
          <w:szCs w:val="30"/>
          <w:lang w:eastAsia="en-US"/>
        </w:rPr>
        <w:t xml:space="preserve"> отметил влияние на состояние здоровья окружающей среды и экологии, практически в каждом втором случае </w:t>
      </w:r>
      <w:r>
        <w:rPr>
          <w:rFonts w:eastAsia="Calibri"/>
          <w:i/>
          <w:sz w:val="28"/>
          <w:szCs w:val="28"/>
          <w:lang w:eastAsia="en-US"/>
        </w:rPr>
        <w:t>(47,1%)</w:t>
      </w:r>
      <w:r>
        <w:rPr>
          <w:rFonts w:eastAsia="Calibri"/>
          <w:sz w:val="30"/>
          <w:szCs w:val="30"/>
          <w:lang w:eastAsia="en-US"/>
        </w:rPr>
        <w:t xml:space="preserve"> участники исследования указали наследственность в качестве фактора, формирующего физическое и психическое благополучие. Качество получаемых медицинских услуг для 40,7% населения страны также выступает важной детерминантой в поддержании состояния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 результатам опроса б</w:t>
      </w:r>
      <w:r>
        <w:rPr>
          <w:rFonts w:eastAsia="Calibri"/>
          <w:sz w:val="30"/>
          <w:szCs w:val="30"/>
          <w:lang w:eastAsia="en-US"/>
        </w:rPr>
        <w:t xml:space="preserve">ольшинство респондентов </w:t>
      </w:r>
      <w:r>
        <w:rPr>
          <w:rFonts w:eastAsia="Calibri"/>
          <w:i/>
          <w:sz w:val="28"/>
          <w:szCs w:val="28"/>
          <w:lang w:eastAsia="en-US"/>
        </w:rPr>
        <w:t>(91,9%)</w:t>
      </w:r>
      <w:r>
        <w:rPr>
          <w:rFonts w:eastAsia="Calibri"/>
          <w:sz w:val="30"/>
          <w:szCs w:val="30"/>
          <w:lang w:eastAsia="en-US"/>
        </w:rPr>
        <w:t xml:space="preserve"> положительно оценили работу аптечных киосков. На второй позиции – деятельность скорой медицинской помощи </w:t>
      </w:r>
      <w:r>
        <w:rPr>
          <w:rFonts w:eastAsia="Calibri"/>
          <w:i/>
          <w:sz w:val="28"/>
          <w:szCs w:val="28"/>
          <w:lang w:eastAsia="en-US"/>
        </w:rPr>
        <w:t>(72,9%)</w:t>
      </w:r>
      <w:r>
        <w:rPr>
          <w:rFonts w:eastAsia="Calibri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val="be-BY" w:eastAsia="en-US"/>
        </w:rPr>
        <w:t>Т</w:t>
      </w:r>
      <w:r>
        <w:rPr>
          <w:rFonts w:eastAsia="Calibri"/>
          <w:sz w:val="30"/>
          <w:szCs w:val="30"/>
          <w:lang w:eastAsia="en-US"/>
        </w:rPr>
        <w:t xml:space="preserve">акже </w:t>
      </w:r>
      <w:r>
        <w:rPr>
          <w:rFonts w:eastAsia="Calibri"/>
          <w:sz w:val="30"/>
          <w:szCs w:val="30"/>
          <w:lang w:val="be-BY" w:eastAsia="en-US"/>
        </w:rPr>
        <w:t xml:space="preserve">высокую оценку респондентов получила работа </w:t>
      </w:r>
      <w:r>
        <w:rPr>
          <w:rFonts w:eastAsia="Calibri"/>
          <w:sz w:val="30"/>
          <w:szCs w:val="30"/>
          <w:lang w:eastAsia="en-US"/>
        </w:rPr>
        <w:t xml:space="preserve">поликлиник и фельдшерско-акушерских пунктов </w:t>
      </w:r>
      <w:r>
        <w:rPr>
          <w:rFonts w:eastAsia="Calibri"/>
          <w:i/>
          <w:sz w:val="28"/>
          <w:szCs w:val="28"/>
          <w:lang w:eastAsia="en-US"/>
        </w:rPr>
        <w:t>(72,8%)</w:t>
      </w:r>
      <w:r>
        <w:rPr>
          <w:rFonts w:eastAsia="Calibri"/>
          <w:sz w:val="30"/>
          <w:szCs w:val="30"/>
          <w:lang w:eastAsia="en-US"/>
        </w:rPr>
        <w:t xml:space="preserve">, при этом практически каждый пятый </w:t>
      </w:r>
      <w:r>
        <w:rPr>
          <w:rFonts w:eastAsia="Calibri"/>
          <w:i/>
          <w:sz w:val="28"/>
          <w:szCs w:val="28"/>
          <w:lang w:eastAsia="en-US"/>
        </w:rPr>
        <w:t xml:space="preserve">(17,8%) </w:t>
      </w:r>
      <w:r>
        <w:rPr>
          <w:rFonts w:eastAsia="Calibri"/>
          <w:sz w:val="30"/>
          <w:szCs w:val="30"/>
          <w:lang w:eastAsia="en-US"/>
        </w:rPr>
        <w:t>высказался о ней отриц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ункционирование больниц положительно оценивают 60,5% белорусов, затрудняется ответить каждый третий </w:t>
      </w:r>
      <w:r>
        <w:rPr>
          <w:rFonts w:eastAsia="Calibri"/>
          <w:i/>
          <w:sz w:val="28"/>
          <w:szCs w:val="28"/>
          <w:lang w:eastAsia="en-US"/>
        </w:rPr>
        <w:t>(29,7%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По данным выборочного обследования домашних хозяйств по уровню жизни на начало 2025 г. (население в возрасте 16 лет и старше)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93,5% населения (мужчины – 93,8%, женщины – 93,5%) </w:t>
      </w:r>
      <w:r>
        <w:rPr>
          <w:rFonts w:eastAsia="Calibri"/>
          <w:bCs/>
          <w:i/>
          <w:sz w:val="28"/>
          <w:szCs w:val="28"/>
          <w:lang w:eastAsia="en-US"/>
        </w:rPr>
        <w:t>оценили состояние своего здоровья как «хорошее» или «удовлетворительное»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Физическими упражнениями или спортом занимаю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30,3% на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(мужчины – 27,2%, женщины – 32,3%)</w:t>
      </w:r>
      <w:r>
        <w:rPr>
          <w:rFonts w:eastAsia="Calibri"/>
          <w:bCs/>
          <w:i/>
          <w:sz w:val="28"/>
          <w:szCs w:val="28"/>
          <w:lang w:eastAsia="en-US"/>
        </w:rPr>
        <w:t>. У молодежи в возрасте от 16 до 29 лет это число составляет 58,7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Calibri"/>
          <w:b/>
          <w:bCs/>
          <w:i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MS Mincho;ＭＳ 明朝"/>
          <w:bCs/>
          <w:i/>
          <w:sz w:val="28"/>
          <w:szCs w:val="28"/>
          <w:lang w:eastAsia="ja-JP"/>
        </w:rPr>
        <w:t>В Республике Беларусь на начало 2025 года функционировало более 23 тыс. физкультурно-спортивных сооружений, в том числе</w:t>
        <w:br/>
        <w:t>151 стадион, 56 спортивных манежей, 383 плавательных бассейна,</w:t>
        <w:br/>
        <w:t>4 523 спортивных зала, 407 открытых теннисных кортов,</w:t>
        <w:br/>
        <w:t>330 хоккейных коробок, 542 стрелковых т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</w:t>
      </w:r>
      <w:r>
        <w:rPr>
          <w:b/>
          <w:color w:val="000000"/>
          <w:sz w:val="30"/>
          <w:szCs w:val="30"/>
        </w:rPr>
        <w:t>физкультурно-оздоровительных и спортивно-массовых мероприятий</w:t>
      </w:r>
      <w:r>
        <w:rPr>
          <w:color w:val="000000"/>
          <w:sz w:val="30"/>
          <w:szCs w:val="30"/>
        </w:rPr>
        <w:t xml:space="preserve">, проводимых Министерством спорта и туризма, «брендовыми» стали ежегодный «Минский полумарафон» </w:t>
      </w:r>
      <w:r>
        <w:rPr>
          <w:i/>
          <w:color w:val="000000"/>
          <w:sz w:val="30"/>
          <w:szCs w:val="30"/>
        </w:rPr>
        <w:t>(г.Минск)</w:t>
      </w:r>
      <w:r>
        <w:rPr>
          <w:color w:val="000000"/>
          <w:sz w:val="30"/>
          <w:szCs w:val="30"/>
        </w:rPr>
        <w:t xml:space="preserve">, республиканский фестиваль бега «Языльская десятка» </w:t>
      </w:r>
      <w:r>
        <w:rPr>
          <w:i/>
          <w:color w:val="000000"/>
          <w:sz w:val="30"/>
          <w:szCs w:val="30"/>
        </w:rPr>
        <w:t>(г.Старые Дороги)</w:t>
      </w:r>
      <w:r>
        <w:rPr>
          <w:color w:val="000000"/>
          <w:sz w:val="30"/>
          <w:szCs w:val="30"/>
        </w:rPr>
        <w:t xml:space="preserve">, «Брагинская десятка» </w:t>
      </w:r>
      <w:r>
        <w:rPr>
          <w:i/>
          <w:color w:val="000000"/>
          <w:sz w:val="30"/>
          <w:szCs w:val="30"/>
        </w:rPr>
        <w:t>(г.п.Брагин)</w:t>
      </w:r>
      <w:r>
        <w:rPr>
          <w:color w:val="000000"/>
          <w:sz w:val="30"/>
          <w:szCs w:val="30"/>
        </w:rPr>
        <w:t xml:space="preserve">, международный Осиповичский марафон </w:t>
      </w:r>
      <w:r>
        <w:rPr>
          <w:i/>
          <w:color w:val="000000"/>
          <w:sz w:val="30"/>
          <w:szCs w:val="30"/>
        </w:rPr>
        <w:t>(г.Осиповичи)</w:t>
      </w:r>
      <w:r>
        <w:rPr>
          <w:color w:val="000000"/>
          <w:sz w:val="30"/>
          <w:szCs w:val="30"/>
        </w:rPr>
        <w:t xml:space="preserve">, фестиваль бега в День города </w:t>
      </w:r>
      <w:r>
        <w:rPr>
          <w:i/>
          <w:color w:val="000000"/>
          <w:sz w:val="30"/>
          <w:szCs w:val="30"/>
        </w:rPr>
        <w:t>(г.Новополоцк)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75 белорусских санаториях оздоровились 571,8 тыс. человек </w:t>
      </w:r>
      <w:r>
        <w:rPr>
          <w:i/>
          <w:color w:val="000000"/>
          <w:sz w:val="28"/>
          <w:szCs w:val="28"/>
        </w:rPr>
        <w:t>(+5,4% к 2023 году)</w:t>
      </w:r>
      <w:r>
        <w:rPr>
          <w:color w:val="000000"/>
          <w:sz w:val="30"/>
          <w:szCs w:val="30"/>
        </w:rPr>
        <w:t>, из них 68,2%граждан Беларуси и 31,8% иностранных граждан из 157 стран ми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I квартале 2025 г. система санаторно-курортного лечения и оздоровления отработала с положительным результатом, с динамикой. То есть все социальные проекты государственных программ в том числе были выполнен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 Республиканского центра по оздоровлению и санаторно-курортному лечению населения, в этом году оздоровление в детских лагерях различного типа пройдут около 400 тыс. дет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ботать около 6 тыс. лагерей, из них 1,5 тыс. – с круглосуточным пребыванием и около 4,5 тыс. – с дневным пребыванием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редняя стоимость путевки в круглосуточный лагерь составит около 675 белорусских рублей, дотация – 285</w:t>
      </w:r>
      <w:r>
        <w:rPr/>
        <w:t xml:space="preserve"> </w:t>
      </w:r>
      <w:r>
        <w:rPr>
          <w:i/>
          <w:color w:val="000000"/>
          <w:sz w:val="28"/>
          <w:szCs w:val="28"/>
        </w:rPr>
        <w:t>белорусских рублей, то есть она покроет более 40% стоимости путевки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лагерях с дневным пребыванием средняя расчетная стоимость составит 145 белорусских рублей, дотация – 120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белорусских рублей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4 году 1,7 млн граждан Беларуси путешествовали по турам в пределах страны, при этом в однодневных туристических поездках </w:t>
      </w:r>
      <w:r>
        <w:rPr>
          <w:i/>
          <w:color w:val="000000"/>
          <w:sz w:val="28"/>
          <w:szCs w:val="28"/>
        </w:rPr>
        <w:t>(экскурсиях)</w:t>
      </w:r>
      <w:r>
        <w:rPr>
          <w:color w:val="000000"/>
          <w:sz w:val="30"/>
          <w:szCs w:val="30"/>
        </w:rPr>
        <w:t xml:space="preserve"> побывали 1,6 млн челове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онец 2024 года в Беларуси туристическую деятельность осуществляли 1108 организаций, в прошедшем году их услугами воспользовались 2,7 млн организованных туристов и экскурсантов, в том числе 882 тыс. туристов и 1,8 млн экскурс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Министерства по налогам и сборам, в 2024 году число субъектов агроэкотуризма составило 1408 единиц, их услугами воспользовалось 427,6 тыс. человек, из них 413,6 тыс. граждан Беларус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  <w:r>
        <w:rPr>
          <w:i/>
          <w:color w:val="000000"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color w:val="000000"/>
          <w:sz w:val="30"/>
          <w:szCs w:val="30"/>
        </w:rPr>
        <w:t xml:space="preserve"> с охватом более 120 000 человек, направленных на профилактику зависимостей и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стало проведение республиканских </w:t>
      </w:r>
      <w:r>
        <w:rPr>
          <w:i/>
          <w:color w:val="000000"/>
          <w:sz w:val="28"/>
          <w:szCs w:val="28"/>
        </w:rPr>
        <w:t>(«Сильные духом!», «Забота» и др.)</w:t>
      </w:r>
      <w:r>
        <w:rPr>
          <w:color w:val="000000"/>
          <w:sz w:val="30"/>
          <w:szCs w:val="30"/>
        </w:rPr>
        <w:t xml:space="preserve"> и региональных </w:t>
      </w:r>
      <w:r>
        <w:rPr>
          <w:i/>
          <w:color w:val="000000"/>
          <w:sz w:val="28"/>
          <w:szCs w:val="28"/>
        </w:rPr>
        <w:t>(«Будущее с нами!», «Гомельский полумарафон!», «Спорт для настоящих мужчин» и др.)</w:t>
      </w:r>
      <w:r>
        <w:rPr>
          <w:color w:val="000000"/>
          <w:sz w:val="30"/>
          <w:szCs w:val="30"/>
        </w:rPr>
        <w:t xml:space="preserve"> профилактических проектов и акций. Во всех регионах работают антинаркотические площадки с использованием интерактивных наглядных пособий, виртуальной среды для формирования у несовершеннолетних приверженности к здоровому образу жизни, обучению навыкам сопротивления деструктивному влиянию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мках Государственной программы «Здоровье народа и демографическая безопасность» на 2021-2025 гг. реализуется подпрограмма 3 «Предупреждение и преодоление пьянства и алкоголизма, охрана психического здоровья», ожидаемыми результатами реализации которой должны стать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жение потребления алкоголя до 9,8 л на душу населения в возрасте 15 лет и старше;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личение охвата реабилитационными мероприятиями лиц, страдающих зависимостью от психоактивных веществ, до 10%;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i/>
          <w:color w:val="000000"/>
          <w:spacing w:val="-6"/>
          <w:sz w:val="28"/>
          <w:szCs w:val="28"/>
        </w:rPr>
        <w:t>снижение смертности от суицидов до 16,8 случая на 10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– одна из самых зеленых стран мира. Озеленение для нас – это не разовый проект, а стремление сделать свою Родину красивее и чище. </w:t>
      </w:r>
      <w:r>
        <w:rPr>
          <w:b/>
          <w:color w:val="000000"/>
          <w:sz w:val="30"/>
          <w:szCs w:val="30"/>
        </w:rPr>
        <w:t>Уровень озеленения</w:t>
      </w:r>
      <w:r>
        <w:rPr>
          <w:color w:val="000000"/>
          <w:sz w:val="30"/>
          <w:szCs w:val="30"/>
        </w:rPr>
        <w:t xml:space="preserve"> практически всех населенных пунктов Беларуси </w:t>
      </w:r>
      <w:r>
        <w:rPr>
          <w:b/>
          <w:color w:val="000000"/>
          <w:sz w:val="30"/>
          <w:szCs w:val="30"/>
        </w:rPr>
        <w:t>превышает установленный мировой норматив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40% площади населенного пункта)</w:t>
      </w:r>
      <w:r>
        <w:rPr>
          <w:color w:val="000000"/>
          <w:sz w:val="30"/>
          <w:szCs w:val="30"/>
        </w:rPr>
        <w:t xml:space="preserve">. Каждый год в Беларуси проводится немало акций, в которых участвуют неравнодушные люди </w:t>
      </w:r>
      <w:r>
        <w:rPr>
          <w:i/>
          <w:color w:val="000000"/>
          <w:sz w:val="28"/>
          <w:szCs w:val="28"/>
        </w:rPr>
        <w:t xml:space="preserve">(например, общереспубликанская акция «Дай лесу новае жыццё», кампания Минлесхоза </w:t>
      </w:r>
      <w:r>
        <w:rPr>
          <w:bCs/>
          <w:i/>
          <w:iCs/>
          <w:color w:val="000000"/>
          <w:sz w:val="28"/>
          <w:szCs w:val="28"/>
        </w:rPr>
        <w:t>«ЛЕС! ДАБРО! ПАРАДАК!»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стоящим событием для нашей страны стал перевод г.Минска полностью на водоснабжение из подземных источников. Артезианская вода считается одной из самых чистых и полезных, так как добывается глубоко под землей, где на нее нет никакого внешнего воздействия. А чистая вода – это не только вкусно, но и полез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color w:val="000000"/>
          <w:sz w:val="28"/>
          <w:szCs w:val="28"/>
        </w:rPr>
        <w:t xml:space="preserve">Так, в рейтинге по индексу экологической эффективности одним из главных показателей при оценке является качество питьевой воды. В 2024 году </w:t>
      </w:r>
      <w:r>
        <w:rPr>
          <w:b/>
          <w:i/>
          <w:color w:val="000000"/>
          <w:sz w:val="28"/>
          <w:szCs w:val="28"/>
        </w:rPr>
        <w:t>Беларусь по качеству питьевой в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нял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9-е место</w:t>
      </w:r>
      <w:r>
        <w:rPr>
          <w:i/>
          <w:color w:val="000000"/>
          <w:sz w:val="28"/>
          <w:szCs w:val="28"/>
        </w:rPr>
        <w:t>, обогнав своих соседей Польшу, Литву и Украину, а также такие страны, как Чехия, Болгария, Венгр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еспечение потребителей качественной питьевой водой направлены и другие мероприятия. В частности, с 2016 года на территории Беларуси построено 1 432 станции обезжелезивания воды, пробурена 71 скважина, выполнено переподключение 91 населенного пункта к централизованным системам водоснабжения с водой питьевого качества. На 2025 год запланировано строительство еще 250 станций обезжелезивания воды преимущественно в малых 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1:00Z</dcterms:created>
  <dc:creator>Гринчук Галина Дмитриевна</dc:creator>
  <dc:description/>
  <cp:keywords/>
  <dc:language>en-US</dc:language>
  <cp:lastModifiedBy>Влад-ПК</cp:lastModifiedBy>
  <cp:lastPrinted>2025-04-22T08:47:00Z</cp:lastPrinted>
  <dcterms:modified xsi:type="dcterms:W3CDTF">2025-08-14T18:19:00Z</dcterms:modified>
  <cp:revision>12</cp:revision>
  <dc:subject/>
  <dc:title>МИНИСТЕРСТВО ТРУДА И СОЦИАЛЬНОЙ ЗАЩИТЫ</dc:title>
</cp:coreProperties>
</file>